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14.04.2014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проекте строительства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9.1 Сведения о планируемой стоимости строительства (создания) многоквартирного дома и (или) иного объекта недвижимост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</w:t>
      </w:r>
    </w:p>
    <w:p>
      <w:pPr>
        <w:pStyle w:val="Style17"/>
        <w:ind w:left="601" w:right="-3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Застройщик осуществляет строительство за счет кредитных средств Абаканского отделения №8602 ОАО «Сбербанк России» (кредитуемые площади: квартиры № 51, 52, 55, 56, 57, 62, 64, 69, 71, 72, 76, 77, 78, 79, 80, 83, 86, 87, 89, 90, 91, 92, 93, 94, 96, 97, 98, 99, 100, 101, 104, 105, 106. Нежилые помещения: №107Н, 108Н).    </w:t>
      </w:r>
    </w:p>
    <w:p>
      <w:pPr>
        <w:pStyle w:val="Style18"/>
        <w:ind w:left="567" w:right="0" w:firstLine="453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Планируемая стоимость строительства многоквартирного дома (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очередь) составляет 120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587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184,64 (Сто двадцать миллионов пятьсот восемьдесят семь тысяч сто восемьдесят четыре рубля 64 копейки). </w:t>
      </w:r>
    </w:p>
    <w:p>
      <w:pPr>
        <w:pStyle w:val="Style17"/>
        <w:ind w:left="601" w:right="-3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Структура финансирования выглядит следующим образом: кредитные ресурсы банка в сумме 58 847 000 рублей (48,80% от общей стоимости проекта), собственные средства Застройщика 18 088 077,69 рублей (15% об общей стоимости проекта), средства участников долевого строительства 43 652 106,95 рублей (36,2% от общей стоимости проект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